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900"/>
        <w:jc w:val="right"/>
        <w:rPr>
          <w:rStyle w:val="StrongEmphasis"/>
          <w:b w:val="false"/>
          <w:b w:val="false"/>
          <w:color w:val="000000"/>
          <w:sz w:val="28"/>
          <w:szCs w:val="28"/>
        </w:rPr>
      </w:pPr>
      <w:r>
        <w:rPr/>
      </w:r>
    </w:p>
    <w:p>
      <w:pPr>
        <w:pStyle w:val="Normal"/>
        <w:jc w:val="center"/>
        <w:rPr/>
      </w:pPr>
      <w:r>
        <w:rPr>
          <w:rStyle w:val="StrongEmphasis"/>
          <w:color w:val="000000"/>
          <w:sz w:val="28"/>
          <w:szCs w:val="28"/>
        </w:rPr>
        <w:t>Школьный музей поэта-героя Мусы Джалиля</w:t>
      </w:r>
    </w:p>
    <w:p>
      <w:pPr>
        <w:pStyle w:val="Normal"/>
        <w:spacing w:lineRule="auto" w:line="360"/>
        <w:ind w:left="-900" w:firstLine="900"/>
        <w:jc w:val="both"/>
        <w:rPr>
          <w:rStyle w:val="StrongEmphasis"/>
          <w:color w:val="000000"/>
          <w:sz w:val="28"/>
          <w:szCs w:val="28"/>
        </w:rPr>
      </w:pPr>
      <w:r>
        <w:rPr/>
      </w:r>
    </w:p>
    <w:p>
      <w:pPr>
        <w:pStyle w:val="Normal"/>
        <w:spacing w:lineRule="auto" w:line="360"/>
        <w:ind w:left="-900" w:firstLine="900"/>
        <w:jc w:val="both"/>
        <w:rPr>
          <w:sz w:val="28"/>
          <w:szCs w:val="28"/>
        </w:rPr>
      </w:pPr>
      <w:r>
        <w:rPr>
          <w:sz w:val="28"/>
          <w:szCs w:val="28"/>
        </w:rPr>
        <w:t xml:space="preserve">Патриотическое воспитание подрастающего поколения является одним из приоритетных направлений политики государства. Идеи патриотизма, особенно в их высшем проявлении – готовности к защите Родины, во все времена занимали одно из ведущих мест в формировании подрастающего поколения. И ныне, на наш взгляд, как никогда особенно важным фактором патриотического воспитания становится история героического прошлого народов России. В последние годы падает уровень духовной культуры общества и подрастающего поколения, отсутствуют иерархии ценностей нравственно-ориентированные, проявляется непонимание значимости культурно-исторических памятников, низкая культура чувств, незначительный интерес к истории, непонимание её закономерностей, преобладание абстрактных, схематических представлений о прошлом, идет процесс углубления противоречия между старшим и молодым поколениями. И как никогда возрастает значение патриотического воспитания. Воспитание патриотизма – это воспитание любви к Отечеству, преданности ему, гордости за его прошлое и настоящее. Но это невозможно без создания системы по формированию интереса к истории своей страны и не просто интереса, а познавательной деятельности. Центром реализации такой системы является школьный музей Мусы Джалиля, который является незаменимым помощником школы в патриотическом воспитании подрастающих граждан страны, так как решает задачи формирования патриотического сознания. Для успешного воспитания в нашем обществе ПАТРИОТА и ГРАЖДАНИНА своего Отечества необходима организация направленной деятельности по сохранению и приобретению современной молодежью знаний и представлений о прошлом нашей Родины, об исторических путях развития российского общества, сведения о своей Малой Родине, о своем крае. А эти задачи призван решать в первую очередь школьный музей. Музей создает особые условия для воздействия на интеллектуально-волевые и эмоциональные процессы личности ребенка, а каждая экспозиция представляет собой программу передачи через экспонаты знаний, навыков, суждений оценок и чувств. Школьный музей является хранителем бесценного фонда историко-культурного наследия. Все экспонаты музея предоставлены советом музея, который существует в нашей школе 44 лет. </w:t>
      </w:r>
    </w:p>
    <w:p>
      <w:pPr>
        <w:pStyle w:val="Normal"/>
        <w:spacing w:lineRule="auto" w:line="360"/>
        <w:ind w:left="-900" w:firstLine="900"/>
        <w:jc w:val="both"/>
        <w:rPr>
          <w:sz w:val="28"/>
          <w:szCs w:val="28"/>
        </w:rPr>
      </w:pPr>
      <w:r>
        <w:rPr>
          <w:sz w:val="28"/>
          <w:szCs w:val="28"/>
        </w:rPr>
        <w:t>″</w:t>
      </w:r>
      <w:r>
        <w:rPr>
          <w:sz w:val="28"/>
          <w:szCs w:val="28"/>
        </w:rPr>
        <w:t>Чем дальше отходят от нас события Великой Отечественной войны, тем масштабнее, значительнее предстает в нашем сознании исторический подвиг народа, спасшего мир от фашизма. Годы, как бы отсеивая случайные, высвечивают самое главное, и то, что проходит испытание временем, поистине бессмертно. К таким бессмертным подвигам относится и подвиг татарского поэта Мусы Джалиля″, - пишет наш земляк, писатель и критик джалиловед Рафаэль Мустафин.</w:t>
      </w:r>
    </w:p>
    <w:p>
      <w:pPr>
        <w:pStyle w:val="Normal"/>
        <w:spacing w:lineRule="auto" w:line="360"/>
        <w:ind w:left="-900" w:firstLine="900"/>
        <w:jc w:val="both"/>
        <w:rPr/>
      </w:pPr>
      <w:r>
        <w:rPr>
          <w:sz w:val="28"/>
          <w:szCs w:val="28"/>
        </w:rPr>
        <w:t xml:space="preserve">В 1971 году, встретившись с ним и услышав от него много интересного о поэте, учащиеся нашей школы решили бороться за присвоение дружине имени Мусы Джалиля. Возникший вскоре уголок поэта со временем перерос в музей. Программа его деятельности включает поисковую работу, с одной стороны, а с другой – пропаганду творчества Джалиля, его подвига и подвига его соратников. Каждый класс, который носит имя одного из соратников поэта, имеет четкое задание на год. Итог ежегодно подводится в традиционную Джалиловскую неделю на конференции следопытов. Эти конференции проходят необыкновенно интересно. Нам писали Леон Небенцаль – немецкий писатель, Михаил Иконников, Рушат абый Хисамутдинов, Фарит абый Султанбеков – бывшие узники концлагерей и Моабита. Они уцелевшие соратники Джалиля. К несчастью, их уже нет в живых. </w:t>
      </w:r>
    </w:p>
    <w:p>
      <w:pPr>
        <w:pStyle w:val="Normal"/>
        <w:spacing w:lineRule="auto" w:line="360"/>
        <w:ind w:left="-900" w:firstLine="900"/>
        <w:jc w:val="both"/>
        <w:rPr>
          <w:sz w:val="28"/>
          <w:szCs w:val="28"/>
        </w:rPr>
      </w:pPr>
      <w:r>
        <w:rPr>
          <w:sz w:val="28"/>
          <w:szCs w:val="28"/>
        </w:rPr>
        <w:t>На конференции следопытов друг за другом выступают экспедиционные отряды… То, о чем узнал один класс, становится достоянием всех. Все материалы передаются в школьный музей. Таким образом, в пополнении музея участвует вся школа.</w:t>
      </w:r>
    </w:p>
    <w:p>
      <w:pPr>
        <w:pStyle w:val="Normal"/>
        <w:spacing w:lineRule="auto" w:line="360"/>
        <w:ind w:left="-900" w:firstLine="900"/>
        <w:jc w:val="both"/>
        <w:rPr>
          <w:sz w:val="28"/>
          <w:szCs w:val="28"/>
        </w:rPr>
      </w:pPr>
      <w:r>
        <w:rPr>
          <w:sz w:val="28"/>
          <w:szCs w:val="28"/>
        </w:rPr>
        <w:t xml:space="preserve">Экскурсия в школьном литературном музее Мусы Джалиля начинается с экспозиции ″Детство и юность поэта″. Экскурсовод показывает диораму села Мустафино – родной деревни Мусы Джалиля. Обязательно используется материал, привезенный с поездок учащихся разных лет на Родину поэта: земля , где стоял домик Залиловых; виды музея с села Мустафино, песок с берегов речки Неть, где когда-то рыбачил маленький Мусса, вид могилы мамы поэта. Приехав с экскурсии на Родину Джалиля, Айдар Биктимиров, ученик 8 класса, изготовил бревенчатый макет домика Залиловых, мы его поместили в музей. (фото) </w:t>
      </w:r>
    </w:p>
    <w:p>
      <w:pPr>
        <w:pStyle w:val="Normal"/>
        <w:spacing w:lineRule="auto" w:line="360"/>
        <w:ind w:left="-900" w:firstLine="900"/>
        <w:jc w:val="both"/>
        <w:rPr/>
      </w:pPr>
      <w:r>
        <w:rPr>
          <w:sz w:val="28"/>
          <w:szCs w:val="28"/>
        </w:rPr>
        <w:t>Внимание посетителей привлекает макет избы Залиловых натуральных размеров.(фото )  Здесь все "рассказывает" о жизни деревни 20 – 30 годов прошлого столетия: деревянный буфет с нехитрой посудой, справа – печка с казаном, чугунком; саке – здесь спали все дети вмести и бишек – колыбель для младенцев. Шторы, нехитрая вышивка, самовар, гора подушек, утюг, веничек – все это и было в избе Залиловых. Экскурсовод рассказывает об успехах Мусы в учебе, а его прилежности, рекомендует прочитать о детстве поэта в книге Рафаэля Мустафина "Красная ромашка", показывает дарственную надпись писателя. А учителя могут получить поурочный план урока внеклассного чтения по книге» Красная ромашка", разработанный нашей учительницей Шамсиной Н.Г.</w:t>
      </w:r>
    </w:p>
    <w:p>
      <w:pPr>
        <w:pStyle w:val="Normal"/>
        <w:spacing w:lineRule="auto" w:line="360"/>
        <w:ind w:left="-900" w:firstLine="900"/>
        <w:jc w:val="both"/>
        <w:rPr>
          <w:sz w:val="28"/>
          <w:szCs w:val="28"/>
        </w:rPr>
      </w:pPr>
      <w:r>
        <w:rPr>
          <w:sz w:val="28"/>
          <w:szCs w:val="28"/>
        </w:rPr>
        <w:t xml:space="preserve">Рассказывая о юности поэта, экскурсовод показывает фотографии тех лет, читает наизусть первое стихотворение Мусы, которое было опубликовано в городе Оренбурге. Обязательно показывает книги Мустафина о юности поэта, и читает дарственную надпись.  </w:t>
      </w:r>
    </w:p>
    <w:p>
      <w:pPr>
        <w:pStyle w:val="Normal"/>
        <w:spacing w:lineRule="auto" w:line="360"/>
        <w:ind w:left="-900" w:firstLine="900"/>
        <w:jc w:val="both"/>
        <w:rPr>
          <w:sz w:val="28"/>
          <w:szCs w:val="28"/>
        </w:rPr>
      </w:pPr>
      <w:r>
        <w:rPr>
          <w:sz w:val="28"/>
          <w:szCs w:val="28"/>
        </w:rPr>
        <w:t xml:space="preserve">Следующая экспозиция – ″Довоенный период жизни поэта". Показываем снимки этих лет и видеофильм ″Казанский период жизни Мусы Джалиля″. В наш музей дважды приезжала вдова поэта Амина Кутдусовна Залилова. (фото) Ее до глубины души затронула именно эта экспозиция. Попросив стул, она села, долго изучала каждый снимок, каждую надпись, всплакнула, затем сказала: ″Все эти люди ( артисты, поэты, писатели, композиторы – соратники Джалиля) мне знакомы, близки и очень дороги″. Амина Кутдусовна горячо поблагодарила нас за память и уважение к ее мужу.  </w:t>
      </w:r>
    </w:p>
    <w:p>
      <w:pPr>
        <w:pStyle w:val="Normal"/>
        <w:spacing w:lineRule="auto" w:line="360"/>
        <w:ind w:left="-900" w:firstLine="900"/>
        <w:jc w:val="both"/>
        <w:rPr/>
      </w:pPr>
      <w:r>
        <w:rPr>
          <w:sz w:val="28"/>
          <w:szCs w:val="28"/>
        </w:rPr>
        <w:t xml:space="preserve">Особое внимание уделяем Мензелинскому периоду поэта. Учителям и учащимся нашей школы надолго запомнилась встреча в нашем музее с Галеевой Фаиной Мирзагитовной, учительницей – пенсионеркой г. Мензелинска Р. Татарстан. Она, будучи студенткой педучилища, дважды встречалась с уже известным поэтом Мусой Джалилем, перед отправкой его на фронт. Рассказала о том, каким поэт ей запомнился. В нашем музее неоднократно встречался с ребятами Муса абый Миннегулов, который учился вместе с Джалилем в Мензелинске на курсах политработников.  </w:t>
      </w:r>
    </w:p>
    <w:p>
      <w:pPr>
        <w:pStyle w:val="Normal"/>
        <w:spacing w:lineRule="auto" w:line="360"/>
        <w:ind w:left="-900" w:firstLine="900"/>
        <w:jc w:val="both"/>
        <w:rPr/>
      </w:pPr>
      <w:r>
        <w:rPr>
          <w:sz w:val="28"/>
          <w:szCs w:val="28"/>
        </w:rPr>
        <w:t xml:space="preserve">И ребята, и взрослые посетители не могут равнодушно слушать экскурсовода, рассказывающего о военном периоде жизни поэта. Показываем патрон с Волховского фронта, пули, гильзы, пулемет; каску, ложку и другие атрибуты рядового воина. Часть этих экспонатов нам передали участники ″Снежного десанта″, часть – наш районный краеведческий музей. (Фото ) Читаются стихи поэта этих лет, обязательно зачитывается письмо поэта, адресованное дочери Чулпаночке. Здесь же материал из многочисленных встреч в стенах музея с ветеранами Великой Отечественной войны. Особенно часто бывает в нашем музее Н. П. Давыдов, который воевал на Волховском фронте. Учителя истории часто используют материалы этой экспозиции, в том числе дипломную работу студентки Уфимского Государственного университета Хафизовой Альфии – первого председателя совета нашего музея - ″Политика обезлюживания германского фашизма″. </w:t>
      </w:r>
    </w:p>
    <w:p>
      <w:pPr>
        <w:pStyle w:val="Normal"/>
        <w:spacing w:lineRule="auto" w:line="360"/>
        <w:ind w:left="-900" w:firstLine="900"/>
        <w:jc w:val="both"/>
        <w:rPr/>
      </w:pPr>
      <w:r>
        <w:rPr>
          <w:sz w:val="28"/>
          <w:szCs w:val="28"/>
        </w:rPr>
        <w:t xml:space="preserve">Многие учащиеся школы, участвуя в различных районных и республиканских конкурсах, обращаются к музейным материалам. Особенно часто привлекаются подлинники: это письма узников Моабита Михаила Иконникова, Ф. Султанбекова их воспоминания. Большим ″спросом″ пользуются архивные документы – воспоминания людей знавших Джалиля: Герасева Ф.Е. проживавшего тогда в Брестской области; воспоминания Серебрякова, политработника 2 ударной армии; стенограмма беседы с партизанкой Буйниченко Н.Ф.; Тимошенко, который после войны стал секретарем Брестского областного комитета. Их показания написаны собственноручно и заверены печатями. </w:t>
      </w:r>
    </w:p>
    <w:p>
      <w:pPr>
        <w:pStyle w:val="Normal"/>
        <w:spacing w:lineRule="auto" w:line="360"/>
        <w:ind w:left="-900" w:firstLine="900"/>
        <w:jc w:val="both"/>
        <w:rPr>
          <w:sz w:val="28"/>
          <w:szCs w:val="28"/>
        </w:rPr>
      </w:pPr>
      <w:r>
        <w:rPr>
          <w:sz w:val="28"/>
          <w:szCs w:val="28"/>
        </w:rPr>
        <w:t>Опыт показывает, что организация школьного музея приносит ребятам неоценимую пользу. Поэтому педагогический коллектив стремится к тому, чтобы работали в этой области как можно больше учащихся. С этой целью четыре раза была объявлена операция, ″Солдатские письма″. Объяснили мы это ребятам так: ″В нашем музее собран большой материал о Герое Советского Союза Мусе Джалиле, но в ваших семьях тоже были солдаты, некоторые из них погибли, а иные вернулись с поля боя. Ваши матери, сестры, бабушки бережно хранят эти письма. Приносите их в наш музей, мы будем рассказывать нашим гостям о ваших дедушках, зачитывать их письма и бережно хранить эти реликвии.″</w:t>
      </w:r>
    </w:p>
    <w:p>
      <w:pPr>
        <w:pStyle w:val="Normal"/>
        <w:spacing w:lineRule="auto" w:line="360"/>
        <w:ind w:left="-900" w:firstLine="900"/>
        <w:jc w:val="both"/>
        <w:rPr>
          <w:sz w:val="28"/>
          <w:szCs w:val="28"/>
        </w:rPr>
      </w:pPr>
      <w:r>
        <w:rPr>
          <w:sz w:val="28"/>
          <w:szCs w:val="28"/>
        </w:rPr>
        <w:t xml:space="preserve">В последние годы всем нам пришлось пережить крушение многих идеалов, еще вчера казавшихся незыблемыми. Но одно остается абсолютным: отношение к тем, кто воевал. О страшной плате за спасение Отечества говорят письма воинов из нашего музея.  Невозможно читать их без слез. Вот отрывок из письма рядового Ахата Губайдуллина, воевавшего под Курском и не вернувшегося с поля брани: ″Дорогая моя, - пишет он своей 24 летней жене Магире, оставшейся в тылу с двумя детьми, это письмо мое, наверное, будет последним. Завтра предстоит жестокая схватка. Враг коварен и силен, шансов остаться в живых нет, знай, если я погибну, то погибну за Родину, за народ. Но ты будь сильной, не плач: детей придется ставить на ноги тебе одной… Как мне хочется прижать их к себе хоть на одну минутку…Единственная моя просьба, дай им образование…  ″ </w:t>
      </w:r>
    </w:p>
    <w:p>
      <w:pPr>
        <w:pStyle w:val="Normal"/>
        <w:spacing w:lineRule="auto" w:line="360"/>
        <w:ind w:left="-900" w:firstLine="900"/>
        <w:jc w:val="both"/>
        <w:rPr/>
      </w:pPr>
      <w:r>
        <w:rPr>
          <w:sz w:val="28"/>
          <w:szCs w:val="28"/>
        </w:rPr>
        <w:t>Ученица 9 класса нашей школы Елченкова Евгения решив участвовать в районном конкурсе ″Живи и помни″ подолгу работала с подлинными документами музея. Особенно ее заинтересовали письма с фронта. В своем реферате ″О чем мне рассказали фронтовые письма″ она пишет: Руководитель нашего музея Губайдуллина С.А. свято хранит письма и фотографии своего отца Мустафина Ахмета, которого она никогда не видела. Он ушел на фронт 22 июня 1941 года после окончания военной академии имени Фрунзе, а Светлана родилась 29 декабря 1941 года. Но зато она хранит фотографию отца с фронта с надписью ″Моей Любимой Дочери Светлане От Папы″. Особенно трогательны для нее заглавные буквы. Мустафин Ахмет погиб под Ленинградом, а мы у себя в музее храним очерк А.Фадеева ″Командир полка″ о подполковнике Ахмете Мустафине. Елченкову глубоко затронули письма Джалиля своей дочери Чулпаночке. Она пишет: ″Предсмертное письмо Абдуллы Алиша… Сколько его не перечитывай, без слез не обойдешься: ″Моя дорогая подруга жизни, любимая мать, мои дорогие дети, родные и друзья! Шлю вам быть может, последний свой привет… Мы остаемся до последнего вздоха верными нашему народу. Ах, как хочется жить, увидеть вас, мои дорогие, и рассказать все пережитое… Целую всех крепко- крепко. Особенно Амала и Айваза, постарайтесь дать им образование. Прощайте. Ваш верный сын, супруг и друг Алиш, 28 января 1944 года.″</w:t>
      </w:r>
    </w:p>
    <w:p>
      <w:pPr>
        <w:pStyle w:val="Normal"/>
        <w:spacing w:lineRule="auto" w:line="360"/>
        <w:ind w:left="-900" w:firstLine="900"/>
        <w:jc w:val="both"/>
        <w:rPr>
          <w:sz w:val="28"/>
          <w:szCs w:val="28"/>
        </w:rPr>
      </w:pPr>
      <w:r>
        <w:rPr>
          <w:sz w:val="28"/>
          <w:szCs w:val="28"/>
        </w:rPr>
        <w:t xml:space="preserve">Вот письмо старшего лейтенанта командира стрелковой роты Замалетдинова Алима Сабировича. Он погиб на Волховкском фронте в 1942 году. Письмо дотировано 7.12.1941 года, адресовано маме, написано по-татарски: ″Дорогая мамочка, если со мной что случится в бою, ты не плач, не горюй. Сейчас много женщин, потерявших сыновей, мужей, не ты одна. Значит, такова судьба… Прощайте.″ </w:t>
      </w:r>
    </w:p>
    <w:p>
      <w:pPr>
        <w:pStyle w:val="Normal"/>
        <w:spacing w:lineRule="auto" w:line="360"/>
        <w:ind w:left="-900" w:firstLine="900"/>
        <w:jc w:val="both"/>
        <w:rPr>
          <w:sz w:val="28"/>
          <w:szCs w:val="28"/>
        </w:rPr>
      </w:pPr>
      <w:r>
        <w:rPr>
          <w:sz w:val="28"/>
          <w:szCs w:val="28"/>
        </w:rPr>
        <w:t xml:space="preserve">Не один учебник истории, не один учитель не может воспитывать патриотизм голословно, абстрактно. Эти пожелтевшие письма, настолько убедительные, простые и в тоже время емкие они делают чудеса. Дети читают письма конкретных людей своих родственников, деда, прадеда, соседа, знакомого… Мы уверенны, что бесследными такие уроки не остаются. </w:t>
      </w:r>
    </w:p>
    <w:p>
      <w:pPr>
        <w:pStyle w:val="Normal"/>
        <w:spacing w:lineRule="auto" w:line="360"/>
        <w:ind w:left="-900" w:firstLine="900"/>
        <w:jc w:val="both"/>
        <w:rPr>
          <w:sz w:val="28"/>
          <w:szCs w:val="28"/>
        </w:rPr>
      </w:pPr>
      <w:r>
        <w:rPr>
          <w:sz w:val="28"/>
          <w:szCs w:val="28"/>
        </w:rPr>
        <w:t xml:space="preserve">К подбору экскурсоводов экспозиции ″Жизнь Джалиля в неволе″ мы относимся особенно тщательно.  Вести данную экскурсию достоин лишь тот, кто прочитал много книг об этом периоде жизни поэта, прочувствовал, пропустил через себя все мысли поэта, победил в районном конкурсе экскурсоводов. (фото) Под непосредственным руководством Р.А.Мустафина, мы оформили в своем музее макет камеры – одиночки тюрьмы Моабит, натуральных размеров.(фото) Экскурсовод показывая камеру с волнением зачитывает строки из воспоминаний Михаила Иконникова ″ В фашистских застенках″: ″Это были самые страшные дни, где допросы продолжались сутками с применением жесточайших пыток, после которых без сознания притаскивали в камеру. В этом каменном мешке с 6 часов утра и до 12 ночи нельзя было ни сидеть, ни лежать, так как койка, стол и стул убирались к стене. Если в 6 часов утра ты еще находился на койке, тебя вместе с ней бросали о стену,  затем следовала серия солидных ″шлепков″, и ты с разбитой головой отлетал в угол..." </w:t>
      </w:r>
    </w:p>
    <w:p>
      <w:pPr>
        <w:pStyle w:val="Normal"/>
        <w:spacing w:lineRule="auto" w:line="360"/>
        <w:ind w:left="-900" w:firstLine="900"/>
        <w:jc w:val="both"/>
        <w:rPr>
          <w:sz w:val="28"/>
          <w:szCs w:val="28"/>
        </w:rPr>
      </w:pPr>
      <w:r>
        <w:rPr>
          <w:sz w:val="28"/>
          <w:szCs w:val="28"/>
        </w:rPr>
        <w:t xml:space="preserve">Победителями конкурса поурочных планов уроков, проведенных в школьном музее в прошлом учебном году, стали учителя Абдрахманова Р.Я. "Өзелгән җыр әзеннән" и Горячева Т.Ф. "Антифашистская поэзия Мусы Джалиля". На уроке литературы в 9 классе Горячева Т.Ф. отметила, что особой страницей в освещении темы героизма солдат в Великой Отечественно войне является отношение к военнопленным. На уроке были использованы музейные экспонаты: макет тюрьмы Моабит, макет камеры одиночки, макет машины смерти – гильотины и др. Затем учительница дала учащимся возможность послушать магнитофонную запись встречи с бавлинцем, бывшим военнопленным В.Я. Бородаем. На данном уроке руководитель школьного музея показала ребятам муляж Корана, которых хранится у нас.(фото)  Прочитала те две суры из Корана, который прочитал мулла Усман Гани перед казнью джалиловцев. Положив руку на Коран, каждый из джалиловцев произносил: "Мин бәхил" то есть прощался мысленно со своими родными, близкими, Родиной. Воспоминания муллы тоже хранятся в музее.  </w:t>
      </w:r>
    </w:p>
    <w:p>
      <w:pPr>
        <w:pStyle w:val="Normal"/>
        <w:spacing w:lineRule="auto" w:line="360"/>
        <w:ind w:left="-900" w:firstLine="900"/>
        <w:jc w:val="both"/>
        <w:rPr>
          <w:sz w:val="28"/>
          <w:szCs w:val="28"/>
        </w:rPr>
      </w:pPr>
      <w:r>
        <w:rPr>
          <w:sz w:val="28"/>
          <w:szCs w:val="28"/>
        </w:rPr>
        <w:t>Завершающая экспозиция нашего музея отражает поисковую работу. Она начинается со слов самого поэта:</w:t>
      </w:r>
    </w:p>
    <w:p>
      <w:pPr>
        <w:pStyle w:val="Normal"/>
        <w:spacing w:lineRule="auto" w:line="360"/>
        <w:ind w:left="-900" w:firstLine="900"/>
        <w:jc w:val="both"/>
        <w:rPr>
          <w:sz w:val="28"/>
          <w:szCs w:val="28"/>
        </w:rPr>
      </w:pPr>
      <w:r>
        <w:rPr>
          <w:sz w:val="28"/>
          <w:szCs w:val="28"/>
        </w:rPr>
        <w:t xml:space="preserve">                           </w:t>
      </w:r>
      <w:r>
        <w:rPr>
          <w:sz w:val="28"/>
          <w:szCs w:val="28"/>
        </w:rPr>
        <w:t>Как волшебный клубок из сказки</w:t>
      </w:r>
    </w:p>
    <w:p>
      <w:pPr>
        <w:pStyle w:val="Normal"/>
        <w:spacing w:lineRule="auto" w:line="360"/>
        <w:ind w:left="-900" w:firstLine="900"/>
        <w:jc w:val="both"/>
        <w:rPr>
          <w:sz w:val="28"/>
          <w:szCs w:val="28"/>
        </w:rPr>
      </w:pPr>
      <w:r>
        <w:rPr>
          <w:sz w:val="28"/>
          <w:szCs w:val="28"/>
        </w:rPr>
        <w:t xml:space="preserve">                           </w:t>
      </w:r>
      <w:r>
        <w:rPr>
          <w:sz w:val="28"/>
          <w:szCs w:val="28"/>
        </w:rPr>
        <w:t>Песни на всем моем пути,</w:t>
      </w:r>
    </w:p>
    <w:p>
      <w:pPr>
        <w:pStyle w:val="Normal"/>
        <w:tabs>
          <w:tab w:val="clear" w:pos="708"/>
          <w:tab w:val="left" w:pos="1635" w:leader="none"/>
        </w:tabs>
        <w:spacing w:lineRule="auto" w:line="360"/>
        <w:jc w:val="both"/>
        <w:rPr>
          <w:sz w:val="28"/>
          <w:szCs w:val="28"/>
        </w:rPr>
      </w:pPr>
      <w:r>
        <w:rPr>
          <w:sz w:val="28"/>
          <w:szCs w:val="28"/>
        </w:rPr>
        <w:tab/>
        <w:t>Идите по следу до самой последней</w:t>
      </w:r>
    </w:p>
    <w:p>
      <w:pPr>
        <w:pStyle w:val="Normal"/>
        <w:tabs>
          <w:tab w:val="clear" w:pos="708"/>
          <w:tab w:val="left" w:pos="1635" w:leader="none"/>
        </w:tabs>
        <w:spacing w:lineRule="auto" w:line="360"/>
        <w:jc w:val="both"/>
        <w:rPr>
          <w:sz w:val="28"/>
          <w:szCs w:val="28"/>
        </w:rPr>
      </w:pPr>
      <w:r>
        <w:rPr>
          <w:sz w:val="28"/>
          <w:szCs w:val="28"/>
        </w:rPr>
        <w:tab/>
        <w:t>Коли захотите меня найти…</w:t>
      </w:r>
    </w:p>
    <w:p>
      <w:pPr>
        <w:pStyle w:val="Normal"/>
        <w:tabs>
          <w:tab w:val="clear" w:pos="708"/>
          <w:tab w:val="left" w:pos="1635" w:leader="none"/>
        </w:tabs>
        <w:spacing w:lineRule="auto" w:line="360"/>
        <w:ind w:left="-900" w:firstLine="900"/>
        <w:jc w:val="both"/>
        <w:rPr>
          <w:sz w:val="28"/>
          <w:szCs w:val="28"/>
        </w:rPr>
      </w:pPr>
      <w:r>
        <w:rPr>
          <w:sz w:val="28"/>
          <w:szCs w:val="28"/>
        </w:rPr>
        <w:t xml:space="preserve">Вот уже 45лет мы идем по этому пути. Это книги Рафаэля Мустафина о Мусе Джалиле с дарственной надписью; стихи Джалиля на русском, татарском, английском, украинском, молдавском, казахском, узбекском языках и уникальное издание поэта на немецком языке изданное в Берлине. Здесь и материал о Лауреатах премии Мусы Джалиля. В музее собранно более 900 экспонатов, из них 230 подлинников. </w:t>
      </w:r>
    </w:p>
    <w:p>
      <w:pPr>
        <w:pStyle w:val="Normal"/>
        <w:tabs>
          <w:tab w:val="clear" w:pos="708"/>
          <w:tab w:val="left" w:pos="1635" w:leader="none"/>
        </w:tabs>
        <w:spacing w:lineRule="auto" w:line="360"/>
        <w:ind w:left="-900" w:firstLine="900"/>
        <w:jc w:val="both"/>
        <w:rPr>
          <w:sz w:val="28"/>
          <w:szCs w:val="28"/>
        </w:rPr>
      </w:pPr>
      <w:r>
        <w:rPr>
          <w:sz w:val="28"/>
          <w:szCs w:val="28"/>
        </w:rPr>
        <w:t>Самое почетное место в этой экспозиции отведено нашему земляку, писателю публицисту, прошедшему по следам Джалиля огромный путь Р.А.Мустафину. Именно ему мы обязаны созданию нашего музея: он подол идею, он присылал материал; каждую его новую книгу о Джалиле до появления в печати в рукописи получали мы с дарственной надписью. Всего в музее 38 его книг, 5 рукописей, есть редкие и ценные документы.  Собственный корреспондент районной газеты"Слава труду" Склярова Е.П. пишет:" … Материала о Мустафине в школьном музее Мусы Джалиля Бавлинской средней школы № 6 столько, что они могут открыть литературный музей Мустафино." Петровская  Академия наук и искусства 27 января 2005 года избрало нашего земляка действительным членом Академии. Нас радует то, что свой 75 летний юбилей писатель Рафаэль Мустафин отмечал у нас, встречаясь с учащимися, учителями, с населением. Ежегодно в стенах музея проходит его встречи с детьми. Неоднократно он участвовал на районных семинарах, проводимых в музее, для учителей русской литературы, татарской литературы, истории по теме" Как использовать музейный материал в учебно-воспитательном процессе. В фондах экспозиции Р. А. Мустафин мы храним его рукописи, переписку, когда он "шагал" по следам поэта, газетные вырезки с его публикациями и рефераты наших учащихся о его творчестве. А председатель совета музея 2006 года Мазитова Альбина, участвуя в конкурсе " Людей знакомых имена…" написала о Рафаэле Ахметовиче исследовательскую работу и стала призером республиканского конкурса. Эта работа на русском, татарском и английском языках хранится в нашем музее.</w:t>
      </w:r>
    </w:p>
    <w:p>
      <w:pPr>
        <w:pStyle w:val="Normal"/>
        <w:tabs>
          <w:tab w:val="clear" w:pos="708"/>
          <w:tab w:val="left" w:pos="1635" w:leader="none"/>
        </w:tabs>
        <w:spacing w:lineRule="auto" w:line="360"/>
        <w:ind w:left="-900" w:firstLine="900"/>
        <w:jc w:val="both"/>
        <w:rPr>
          <w:sz w:val="28"/>
          <w:szCs w:val="28"/>
        </w:rPr>
      </w:pPr>
      <w:r>
        <w:rPr>
          <w:sz w:val="28"/>
          <w:szCs w:val="28"/>
        </w:rPr>
        <w:t xml:space="preserve">За период работы школьный музей Мусы Джалиля провел огромное количество экскурсий, при том к нам приезжают с Оренбуржья, с Республики Башкортостан и из разных районов Татарстана. Проведено много встреч с ветеранами войны и тыла, с Лауреатами Джалиловской премии, литературных праздников. Но особенно удачно прошел праздник, посвященный столетию Мусы Джалиля. К нему мы готовились очень долго. Руководство нашего района выделило 150 тысяч рублей, и мы полностью обновили наш музей. В предпраздничные дни музей превратился в центр "боевых действий": учителя, готовящиеся к серии уроков по Джалиловской теме"добывали" у нас наглядный материал, изучали документы, использовали готовые поурочные планы; другим нужны были видеофильмы "Родные и близкие Джалиля", "Моабитская тетрадь", "Заочные путешествия по музею Джалиля в Казани", "На родине поэта". В эти дни мы иногда проводили по 10 экскурсий в день, в музее побывало в эти дни около тысячи человек. И вот наступило 3 февраля 2006 года. Гостей в музее было много: творческая интеллигенция города, ветераны краеведческого движения, имеющие самое прямое отношение к сбору материалов музея, гости из г. Бугульмы, Азнакаева, Лениногорска, бывшие члены совета музея и руководство нашего города. Глава администрации Хабибуллин А.Г.(когда – то он был членом нашего совета музея) высоко оценил наш труд. Ведь в эти дни исполнилось нашему музею 35 лет! Гости нашего праздника получили в подарок буклет о жизни музея и календарь с портретом Джалиля, а ветераны – Похвальные Грамоты. Наш почетный гость Р.А. Мустафин подарил нам свою новую книгу о Джалиле, документы, диски. Музей обогатился еще одной Грамотой Министерства образования и науки РТ. Праздник из музея перешел в Дом культуры и вылился в большой городской литературный праздник. В этот день мы услышали много теплых слов в свой адрес. Итоги подвели в районной и в республиканской печати. Подробно расписан наш праздник на страницах республиканской газеты "Мәгърифәт" за 11 февраля 2006 года. Опыт работы нашего музея обобщен и в республиканском масштабе, отмечен многочисленными Грамотами и Дипломами. В 1995 году и в 2000 году стали Дипломантами Всероссийских смотров школьных музеев, посвященных 50 и 55 летию Победы в Великой Отечественно войне; в 1996 году музей награжден Дипломом Центра детско-юношеского туризма Министерства образования РФ, а в 1999 году стал Лауреатом республиканского смотра – конкурса школьных музеев РТ, в 1997 и 2000 годах стали лауреатами республиканского конкурса школьников "Живу и помню", в 2013, 2014 году музей М.Джалиля стал победителем районного конкурса «Лучший школьный музей». В 2011 году было отмечено 40-летие музея, к сожалению на нем не смог присутствовать Р.Мустафин (в  виду тяжелой болезни). Поздравить с праздником приехали гости с разных уголков страны: Башкортостана, Оренбуржья, Татарстана, г.Москвы. </w:t>
      </w:r>
    </w:p>
    <w:p>
      <w:pPr>
        <w:pStyle w:val="Normal"/>
        <w:tabs>
          <w:tab w:val="clear" w:pos="708"/>
          <w:tab w:val="left" w:pos="1635" w:leader="none"/>
        </w:tabs>
        <w:spacing w:lineRule="auto" w:line="360"/>
        <w:ind w:left="-900" w:firstLine="900"/>
        <w:jc w:val="both"/>
        <w:rPr>
          <w:sz w:val="28"/>
          <w:szCs w:val="28"/>
        </w:rPr>
      </w:pPr>
      <w:r>
        <w:rPr>
          <w:sz w:val="28"/>
          <w:szCs w:val="28"/>
        </w:rPr>
        <w:t xml:space="preserve">Как все в этом мире, музеи разделяются на одушевленные и неодушевленные. Есть музеи строгие, чинные, холодноватые. К счастью наш музей не таков. Он постоянно в движении, его материалы все время используются и пополняются. </w:t>
      </w:r>
    </w:p>
    <w:p>
      <w:pPr>
        <w:pStyle w:val="Normal"/>
        <w:tabs>
          <w:tab w:val="clear" w:pos="708"/>
          <w:tab w:val="left" w:pos="1635" w:leader="none"/>
        </w:tabs>
        <w:spacing w:lineRule="auto" w:line="360"/>
        <w:ind w:left="-900" w:firstLine="900"/>
        <w:jc w:val="both"/>
        <w:rPr>
          <w:sz w:val="28"/>
          <w:szCs w:val="28"/>
        </w:rPr>
      </w:pPr>
      <w:r>
        <w:rPr>
          <w:sz w:val="28"/>
          <w:szCs w:val="28"/>
        </w:rPr>
        <w:t xml:space="preserve">Судить об интересе к творчеству и личности Мусы Джалиле можно по книге отзывов нашего музея. Вот что пишет Герой Советского Союза Шарипов Ф.З. 7 мая 1985 года:" Осмотрев музей, я был потрясен… Хочется поблагодарить организаторов за их плодотворный труд". </w:t>
      </w:r>
    </w:p>
    <w:p>
      <w:pPr>
        <w:pStyle w:val="Normal"/>
        <w:tabs>
          <w:tab w:val="clear" w:pos="708"/>
          <w:tab w:val="left" w:pos="1635" w:leader="none"/>
        </w:tabs>
        <w:spacing w:lineRule="auto" w:line="360"/>
        <w:ind w:left="-900" w:firstLine="900"/>
        <w:jc w:val="both"/>
        <w:rPr/>
      </w:pPr>
      <w:r>
        <w:rPr>
          <w:sz w:val="28"/>
          <w:szCs w:val="28"/>
        </w:rPr>
        <w:t>Вот запись за 1986 год: " Мы, бригада творческих организаций Татарстана, с волнением осмотрели музей Мусы Джалиля. Здесь все сделано с любовью и основательно, впечатляюще, служит воспитанию патриотических чувств. Очень хорошо, что в этом деле активно участвуют все учащиеся…</w:t>
      </w:r>
    </w:p>
    <w:p>
      <w:pPr>
        <w:pStyle w:val="Normal"/>
        <w:tabs>
          <w:tab w:val="clear" w:pos="708"/>
          <w:tab w:val="left" w:pos="1635" w:leader="none"/>
        </w:tabs>
        <w:spacing w:lineRule="auto" w:line="360"/>
        <w:ind w:left="-900" w:firstLine="900"/>
        <w:jc w:val="both"/>
        <w:rPr>
          <w:sz w:val="28"/>
          <w:szCs w:val="28"/>
        </w:rPr>
      </w:pPr>
      <w:r>
        <w:rPr>
          <w:sz w:val="28"/>
          <w:szCs w:val="28"/>
        </w:rPr>
        <w:t>От союза писателей С.Сабиров</w:t>
      </w:r>
    </w:p>
    <w:p>
      <w:pPr>
        <w:pStyle w:val="Normal"/>
        <w:tabs>
          <w:tab w:val="clear" w:pos="708"/>
          <w:tab w:val="left" w:pos="1635" w:leader="none"/>
        </w:tabs>
        <w:spacing w:lineRule="auto" w:line="360"/>
        <w:ind w:left="-900" w:firstLine="900"/>
        <w:jc w:val="both"/>
        <w:rPr>
          <w:sz w:val="28"/>
          <w:szCs w:val="28"/>
        </w:rPr>
      </w:pPr>
      <w:r>
        <w:rPr>
          <w:sz w:val="28"/>
          <w:szCs w:val="28"/>
        </w:rPr>
        <w:t>От союза композиторов А. Шарафеев</w:t>
      </w:r>
    </w:p>
    <w:p>
      <w:pPr>
        <w:pStyle w:val="Normal"/>
        <w:tabs>
          <w:tab w:val="clear" w:pos="708"/>
          <w:tab w:val="left" w:pos="1635" w:leader="none"/>
        </w:tabs>
        <w:spacing w:lineRule="auto" w:line="360"/>
        <w:ind w:left="-900" w:firstLine="900"/>
        <w:jc w:val="both"/>
        <w:rPr>
          <w:sz w:val="28"/>
          <w:szCs w:val="28"/>
        </w:rPr>
      </w:pPr>
      <w:r>
        <w:rPr>
          <w:sz w:val="28"/>
          <w:szCs w:val="28"/>
        </w:rPr>
        <w:t>От союза художников член с/х СССР скульптор Зяблтцев Г.А.</w:t>
      </w:r>
    </w:p>
    <w:p>
      <w:pPr>
        <w:pStyle w:val="Normal"/>
        <w:tabs>
          <w:tab w:val="clear" w:pos="708"/>
          <w:tab w:val="left" w:pos="1635" w:leader="none"/>
        </w:tabs>
        <w:spacing w:lineRule="auto" w:line="360"/>
        <w:ind w:left="-900" w:firstLine="900"/>
        <w:jc w:val="both"/>
        <w:rPr>
          <w:sz w:val="28"/>
          <w:szCs w:val="28"/>
        </w:rPr>
      </w:pPr>
      <w:r>
        <w:rPr>
          <w:sz w:val="28"/>
          <w:szCs w:val="28"/>
        </w:rPr>
        <w:t>От министерства культуры Гильманов А.Х</w:t>
      </w:r>
    </w:p>
    <w:p>
      <w:pPr>
        <w:pStyle w:val="Normal"/>
        <w:tabs>
          <w:tab w:val="clear" w:pos="708"/>
          <w:tab w:val="left" w:pos="1635" w:leader="none"/>
        </w:tabs>
        <w:spacing w:lineRule="auto" w:line="360"/>
        <w:ind w:left="-900" w:firstLine="900"/>
        <w:jc w:val="both"/>
        <w:rPr>
          <w:sz w:val="28"/>
          <w:szCs w:val="28"/>
        </w:rPr>
      </w:pPr>
      <w:r>
        <w:rPr>
          <w:sz w:val="28"/>
          <w:szCs w:val="28"/>
        </w:rPr>
        <w:t>От метод. центра стар. Методист РНМЦТ Шиверкина″</w:t>
      </w:r>
    </w:p>
    <w:p>
      <w:pPr>
        <w:pStyle w:val="Normal"/>
        <w:tabs>
          <w:tab w:val="clear" w:pos="708"/>
          <w:tab w:val="left" w:pos="1635" w:leader="none"/>
        </w:tabs>
        <w:spacing w:lineRule="auto" w:line="360"/>
        <w:ind w:left="-900" w:firstLine="900"/>
        <w:jc w:val="both"/>
        <w:rPr>
          <w:sz w:val="28"/>
          <w:szCs w:val="28"/>
          <w:lang w:val="en-US"/>
        </w:rPr>
      </w:pPr>
      <w:r>
        <w:rPr>
          <w:sz w:val="28"/>
          <w:szCs w:val="28"/>
        </w:rPr>
        <w:t>В январе 1986 года в музее побывала делегация из г. Фергана, Узбекистан. Директор школы Хафизова записала:"Уважаемый педколлектив! Ваш музей является свидетельством громадного труда, творческого поиска, любви к Родине, ее литературе. Я восхищена увиденным и желаю вам крепкого здоровья, творческих успехов. ″ Аспирантка Казанского Государственного университета гражданка США Хелен Фаллер, записала:″</w:t>
      </w:r>
      <w:r>
        <w:rPr>
          <w:sz w:val="28"/>
          <w:szCs w:val="28"/>
          <w:lang w:val="en-US"/>
        </w:rPr>
        <w:t>Dear</w:t>
      </w:r>
      <w:r>
        <w:rPr>
          <w:sz w:val="28"/>
          <w:szCs w:val="28"/>
        </w:rPr>
        <w:t xml:space="preserve"> </w:t>
      </w:r>
      <w:r>
        <w:rPr>
          <w:sz w:val="28"/>
          <w:szCs w:val="28"/>
          <w:lang w:val="en-US"/>
        </w:rPr>
        <w:t>Svetlana</w:t>
      </w:r>
      <w:r>
        <w:rPr>
          <w:sz w:val="28"/>
          <w:szCs w:val="28"/>
        </w:rPr>
        <w:t xml:space="preserve"> Эх</w:t>
      </w:r>
      <w:r>
        <w:rPr>
          <w:sz w:val="28"/>
          <w:szCs w:val="28"/>
          <w:lang w:val="en-US"/>
        </w:rPr>
        <w:t>metova</w:t>
      </w:r>
      <w:r>
        <w:rPr>
          <w:sz w:val="28"/>
          <w:szCs w:val="28"/>
        </w:rPr>
        <w:t xml:space="preserve">! </w:t>
      </w:r>
      <w:r>
        <w:rPr>
          <w:sz w:val="28"/>
          <w:szCs w:val="28"/>
          <w:lang w:val="en-US"/>
        </w:rPr>
        <w:t>A million thank yons for taking the time to show me your beautiful museum! Best Regains. Helen эn Faller. ″</w:t>
      </w:r>
    </w:p>
    <w:p>
      <w:pPr>
        <w:pStyle w:val="Normal"/>
        <w:tabs>
          <w:tab w:val="clear" w:pos="708"/>
          <w:tab w:val="left" w:pos="1635" w:leader="none"/>
        </w:tabs>
        <w:spacing w:lineRule="auto" w:line="360"/>
        <w:ind w:left="-900" w:firstLine="900"/>
        <w:jc w:val="both"/>
        <w:rPr>
          <w:sz w:val="28"/>
          <w:szCs w:val="28"/>
        </w:rPr>
      </w:pPr>
      <w:r>
        <w:rPr>
          <w:sz w:val="28"/>
          <w:szCs w:val="28"/>
        </w:rPr>
        <w:t>Есть записи из Оренбуржья – родины М. Джалиля, из многих районов Башкирии. В 1986 году у нас побывали представители 30 районов Татарстана:"… даже если бы мы жили за полярным кругом, мы не пожалели бы никаких материальных и физических затрат, чтобы приехать в Бавлы только ради уникального музея М.Джалиля… Наши эмоции не умещаются в рамках отзыва…″</w:t>
      </w:r>
    </w:p>
    <w:p>
      <w:pPr>
        <w:pStyle w:val="Normal"/>
        <w:tabs>
          <w:tab w:val="clear" w:pos="708"/>
          <w:tab w:val="left" w:pos="1635" w:leader="none"/>
        </w:tabs>
        <w:spacing w:lineRule="auto" w:line="360"/>
        <w:ind w:left="-900" w:firstLine="900"/>
        <w:jc w:val="both"/>
        <w:rPr>
          <w:sz w:val="28"/>
          <w:szCs w:val="28"/>
        </w:rPr>
      </w:pPr>
      <w:r>
        <w:rPr>
          <w:sz w:val="28"/>
          <w:szCs w:val="28"/>
        </w:rPr>
        <w:t>Амина Джалиль – вдова поэта и Р.Мустафин пожелали ребятам успехов:</w:t>
      </w:r>
    </w:p>
    <w:p>
      <w:pPr>
        <w:pStyle w:val="Normal"/>
        <w:tabs>
          <w:tab w:val="clear" w:pos="708"/>
          <w:tab w:val="left" w:pos="1635" w:leader="none"/>
        </w:tabs>
        <w:spacing w:lineRule="auto" w:line="360"/>
        <w:ind w:left="-900" w:firstLine="900"/>
        <w:jc w:val="both"/>
        <w:rPr>
          <w:sz w:val="28"/>
          <w:szCs w:val="28"/>
        </w:rPr>
      </w:pPr>
      <w:r>
        <w:rPr>
          <w:sz w:val="28"/>
          <w:szCs w:val="28"/>
        </w:rPr>
        <w:t>″</w:t>
      </w:r>
      <w:r>
        <w:rPr>
          <w:sz w:val="28"/>
          <w:szCs w:val="28"/>
        </w:rPr>
        <w:t>Дорогие ребята! Мы очень довольны вашей поисковой работой и вашим музеем. Успехов вам в труде и учебе…″</w:t>
      </w:r>
    </w:p>
    <w:p>
      <w:pPr>
        <w:pStyle w:val="Normal"/>
        <w:tabs>
          <w:tab w:val="clear" w:pos="708"/>
          <w:tab w:val="left" w:pos="1635" w:leader="none"/>
        </w:tabs>
        <w:spacing w:lineRule="auto" w:line="360"/>
        <w:ind w:left="-900" w:firstLine="900"/>
        <w:jc w:val="both"/>
        <w:rPr>
          <w:sz w:val="28"/>
          <w:szCs w:val="28"/>
        </w:rPr>
      </w:pPr>
      <w:r>
        <w:rPr>
          <w:sz w:val="28"/>
          <w:szCs w:val="28"/>
        </w:rPr>
        <w:t>И сейчас музей принимает гостей со всей республики – из г.Бугульмы, р.п. Уруссу и др. ; из дружественного Башкортостана – г.Туймазы и др. Под чутким руководством бессменного руководителя Губайдуллиной С.А. до сих пор ведется поисковая работа, проводятся экскурсии, уроки.</w:t>
      </w:r>
    </w:p>
    <w:p>
      <w:pPr>
        <w:pStyle w:val="Normal"/>
        <w:tabs>
          <w:tab w:val="clear" w:pos="708"/>
          <w:tab w:val="left" w:pos="1635" w:leader="none"/>
        </w:tabs>
        <w:spacing w:lineRule="auto" w:line="360"/>
        <w:ind w:left="-900" w:firstLine="900"/>
        <w:jc w:val="both"/>
        <w:rPr/>
      </w:pPr>
      <w:r>
        <w:rPr>
          <w:bCs/>
          <w:sz w:val="28"/>
          <w:szCs w:val="28"/>
        </w:rPr>
        <w:t>Школьный музей- это музей в миниатюре, отражающий узкие локальные темы истории или природы родного края. Тесно связанный со всем образовательным процессом школы, он создает благоприятные условия для индивидуальной и коллективной деятельности учащихся, помогает развивать у них умения самостоятельно пополнять свои знания, ориентироваться в потоке научной и политической информации. Опыт показывает, что происходящие сегодня события через сравнительно короткое время начинают стираться из памяти. Исчезают источники, связанные с этими событиями. Наш долг- успеть сохранить для будущих поколений все ценное и достойное. Если не фиксировать события и явления « по горячим следам», то позже их изучение потребует много сил и времени. Поэтому фиксация происходящих событий или явлений природы является актуальной задачей школьного музея. Фотосъемка и описание событий, интервьюирование их участников и очевидцев, формирование банка краеведческих данных, ведение специальных летописей и хроник, пополнение фондов школьного музея- все это является важным средством документирования истории  . В последнее время  у обучающихся заметно снизился интерес к героическим и трагическим страницам истории нашей Родины, ее культурным достижениям и корням, событиям военной истории.</w:t>
      </w:r>
      <w:r>
        <w:rPr>
          <w:sz w:val="28"/>
          <w:szCs w:val="28"/>
        </w:rPr>
        <w:t xml:space="preserve">  Ведь  наша молодёжь мало знает историю, и не интересуется событиями ВОВ. Они не знают даже историю своей семьи в годы Велико Отечественной войны А тех кто могут рассказать им об этом, с каждым годом становится всё меньше и меньше. Именно поэтому наш долг – помнить о тех суровых днях и героях войны.</w:t>
      </w:r>
    </w:p>
    <w:p>
      <w:pPr>
        <w:pStyle w:val="Normal"/>
        <w:tabs>
          <w:tab w:val="clear" w:pos="708"/>
          <w:tab w:val="left" w:pos="1635" w:leader="none"/>
        </w:tabs>
        <w:spacing w:lineRule="auto" w:line="360"/>
        <w:ind w:left="-900" w:firstLine="900"/>
        <w:jc w:val="both"/>
        <w:rPr>
          <w:sz w:val="28"/>
          <w:szCs w:val="28"/>
        </w:rPr>
      </w:pPr>
      <w:r>
        <w:rPr>
          <w:sz w:val="28"/>
          <w:szCs w:val="28"/>
        </w:rPr>
        <w:t>Наша школа тоже вносит   свой вклад в дело сохранения исторической памяти о событиях давно минувших дней.  В музее организуются встречи с ветеранами войны, ветеранами тыла, детьми войны, участниками локальных войн в Афганистане, Чечне  и т.д. (фото). В музее проводятся уроки по литературе и татарской литературе, посвященные патриотизму российского народа в годы ВОВ.</w:t>
      </w:r>
    </w:p>
    <w:p>
      <w:pPr>
        <w:pStyle w:val="Normal"/>
        <w:tabs>
          <w:tab w:val="clear" w:pos="708"/>
          <w:tab w:val="left" w:pos="1635" w:leader="none"/>
        </w:tabs>
        <w:spacing w:lineRule="auto" w:line="360"/>
        <w:ind w:left="-900" w:firstLine="900"/>
        <w:jc w:val="both"/>
        <w:rPr/>
      </w:pPr>
      <w:r>
        <w:rPr>
          <w:bCs/>
          <w:sz w:val="28"/>
          <w:szCs w:val="28"/>
        </w:rPr>
        <w:t>В музее создаются  новые экспозиции, которые посвящены героям и участникам  Великой Отечественной</w:t>
      </w:r>
      <w:r>
        <w:rPr>
          <w:sz w:val="28"/>
          <w:szCs w:val="28"/>
        </w:rPr>
        <w:t xml:space="preserve">  войны нашего края. Опыт показывает, что организация школьного музея приносит ребятам неоценимую пользу. Поэтому педагогический коллектив стремится к тому, чтобы работали в этой области как можно больше учащихся. С этой целью были проведены акции: ″Солдатские письма″, «История моей семьи в ВОВ», «Солдатский платок», «Вклад моего деда в Победу», «Бессмертный полк» и т.д..  </w:t>
      </w:r>
    </w:p>
    <w:p>
      <w:pPr>
        <w:pStyle w:val="Normal"/>
        <w:tabs>
          <w:tab w:val="clear" w:pos="708"/>
          <w:tab w:val="left" w:pos="1635" w:leader="none"/>
        </w:tabs>
        <w:spacing w:lineRule="auto" w:line="360"/>
        <w:ind w:left="-900" w:firstLine="900"/>
        <w:jc w:val="both"/>
        <w:rPr/>
      </w:pPr>
      <w:r>
        <w:rPr>
          <w:sz w:val="28"/>
          <w:szCs w:val="28"/>
        </w:rPr>
        <w:t xml:space="preserve"> </w:t>
      </w:r>
      <w:r>
        <w:rPr>
          <w:sz w:val="28"/>
          <w:szCs w:val="28"/>
        </w:rPr>
        <w:t xml:space="preserve">И сегодня выпускники школы, члены Совета музея продолжают вести исследовательскую работу. Лидер Анастасия, выпускница 2015 года, а на сегодняшний момент студентка МГУ, уже в 2014 году  она заинтересовалась историей детей русских немцев. Свою исследовательскую работу она назвала «Без вины виноватые». Ею был собран богатый материал из различных источников: литературы, воспоминаний своей бабушки Фриды Лидер, и других свидетелей этой истории. Свою научно-исследовательскую работу Настя передала в музей М.Джалиля. </w:t>
      </w:r>
    </w:p>
    <w:p>
      <w:pPr>
        <w:pStyle w:val="Normal"/>
        <w:tabs>
          <w:tab w:val="clear" w:pos="708"/>
          <w:tab w:val="left" w:pos="1635" w:leader="none"/>
        </w:tabs>
        <w:spacing w:lineRule="auto" w:line="360"/>
        <w:ind w:left="-900" w:firstLine="900"/>
        <w:jc w:val="both"/>
        <w:rPr>
          <w:sz w:val="28"/>
          <w:szCs w:val="28"/>
        </w:rPr>
      </w:pPr>
      <w:r>
        <w:rPr>
          <w:sz w:val="28"/>
          <w:szCs w:val="28"/>
        </w:rPr>
        <w:t>Работа в музее продолжается до сих пор. Дети должны быть  не просто слушателями, наблюдателями, они должны    пропустить через себя историю своей семьи, края, своего Отечества.</w:t>
      </w:r>
    </w:p>
    <w:p>
      <w:pPr>
        <w:pStyle w:val="Normal"/>
        <w:tabs>
          <w:tab w:val="clear" w:pos="708"/>
          <w:tab w:val="left" w:pos="1635" w:leader="none"/>
        </w:tabs>
        <w:spacing w:lineRule="auto" w:line="360"/>
        <w:ind w:left="-900" w:firstLine="900"/>
        <w:jc w:val="both"/>
        <w:rPr>
          <w:sz w:val="28"/>
          <w:szCs w:val="28"/>
        </w:rPr>
      </w:pPr>
      <w:r>
        <w:rPr>
          <w:sz w:val="28"/>
          <w:szCs w:val="28"/>
        </w:rPr>
      </w:r>
    </w:p>
    <w:p>
      <w:pPr>
        <w:pStyle w:val="Normal"/>
        <w:tabs>
          <w:tab w:val="clear" w:pos="708"/>
          <w:tab w:val="left" w:pos="1635" w:leader="none"/>
        </w:tabs>
        <w:spacing w:lineRule="auto" w:line="360"/>
        <w:jc w:val="both"/>
        <w:rPr>
          <w:sz w:val="28"/>
          <w:szCs w:val="28"/>
        </w:rPr>
      </w:pPr>
      <w:r>
        <w:rPr>
          <w:sz w:val="28"/>
          <w:szCs w:val="28"/>
        </w:rPr>
      </w:r>
    </w:p>
    <w:p>
      <w:pPr>
        <w:pStyle w:val="Normal"/>
        <w:tabs>
          <w:tab w:val="clear" w:pos="708"/>
          <w:tab w:val="left" w:pos="2004" w:leader="none"/>
        </w:tabs>
        <w:rPr>
          <w:sz w:val="28"/>
          <w:szCs w:val="28"/>
        </w:rPr>
      </w:pPr>
      <w:r>
        <w:rPr>
          <w:sz w:val="28"/>
          <w:szCs w:val="28"/>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5:21:00Z</dcterms:created>
  <dc:creator>Завуч</dc:creator>
  <dc:description/>
  <cp:keywords/>
  <dc:language>en-US</dc:language>
  <cp:lastModifiedBy>home</cp:lastModifiedBy>
  <cp:lastPrinted>2016-02-03T15:25:00Z</cp:lastPrinted>
  <dcterms:modified xsi:type="dcterms:W3CDTF">2016-02-04T15:56:00Z</dcterms:modified>
  <cp:revision>43</cp:revision>
  <dc:subject/>
  <dc:title/>
</cp:coreProperties>
</file>